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施工资质变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行政许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在四川省行政区域内注册的从事土木工程、建筑工程、线路管道设备安装工程的新建、扩建、改建等施工活动的企业；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省、市、县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事业法人、社会组织法人、企业法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一）在四川省行政区域内注册的从事土木工程、建筑工程、线路管道设备安装工程的新建、扩建、改建等施工活动的企业；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二）依法取得工商行政管理部门颁发的《企业法人营业执照》，并核准了相应建筑施工类经营范围；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三）符合《建筑业企业资质管理规定》和《建筑业企业资质标准》所列条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工商营业执照正、副本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，且清晰可见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工商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建筑业企业资质证书正、副本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，且清晰可见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建设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名称变更核准通知书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法定代表人身份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5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股东会决议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6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租房合同和房屋产权证明（企业自有房屋只需提供产权证明）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办结</w:t>
      </w:r>
      <w:r>
        <w:rPr/>
        <w:t>--</w:t>
      </w:r>
      <w:r>
        <w:rPr/>
        <w:t>取件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施工资质证书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即办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当日取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：</w:t>
      </w:r>
      <w:r>
        <w:rPr/>
        <w:t xml:space="preserve">09:00-12:00 </w:t>
      </w:r>
      <w:r>
        <w:rPr/>
        <w:t>下午：</w:t>
      </w:r>
      <w:r>
        <w:rPr/>
        <w:t xml:space="preserve">13:30-17:00; </w:t>
      </w:r>
      <w:r>
        <w:rPr/>
        <w:t>延时服务办理时间：星期一至星期五 时间：</w:t>
      </w:r>
      <w:r>
        <w:rPr/>
        <w:t>00:00-00:0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,</w:t>
      </w:r>
      <w:r>
        <w:rPr/>
        <w:t>详细地址：：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3-425</w:t>
      </w:r>
      <w:r>
        <w:rPr/>
        <w:t>窗口</w:t>
      </w:r>
      <w:r>
        <w:rPr/>
        <w:t>&lt;/w:t&gt;&lt;/w:r&gt;&lt;w:bookmarkStart w:id="0" w:name="_GoBack"/&gt;&lt;w:bookmarkEnd w:id="0"/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不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不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78002</w:t>
      </w:r>
      <w:r>
        <w:rPr/>
        <w:t>、</w:t>
      </w:r>
      <w:r>
        <w:rPr/>
        <w:t>0812-3337619</w:t>
      </w:r>
      <w:r>
        <w:rPr/>
        <w:t>、</w:t>
      </w:r>
      <w:r>
        <w:rPr/>
        <w:t>0812-3350652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施工资质变更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建设工程企业资质变更审核表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审核表变更内容与企业申报事项一致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工商营业执照正、副本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需提供企业变更后营业执照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建筑业企业资质证书正、副本</w:t>
      </w:r>
      <w:r>
        <w:rPr/>
        <w:t>&lt;/w:t&gt;&lt;/w:r&gt;&lt;/w:p&gt;&lt;/w:tc&gt;&lt;w:tc&gt;&lt;w:tcPr&gt;&lt;w:tcW w:w="1191" w:type="dxa"/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0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39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1185050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unhideWhenUsed="0" w:uiPriority="0" w:semiHidden="0" w:name="Plain Text"/&gt;&lt;w:lsdException w:uiPriority="99" w:name="E-mail Signature"/&gt;&lt;w:lsdException w:qFormat="1" w:unhideWhenUsed="0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qFormat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qFormat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qFormat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qFormat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qFormat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 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qFormat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