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企事业单位确认专业技术职务任职资格审批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90"/>
        <w:gridCol w:w="1920"/>
        <w:gridCol w:w="1560"/>
        <w:gridCol w:w="1665"/>
      </w:tblGrid>
      <w:tr>
        <w:trPr>
          <w:trHeight w:val="7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9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原工作单位及岗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岗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何时进入现工作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试用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由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单位自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原职称及专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原职称取得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评委会全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业务专长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确认职称及专业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专业须与四川省职称专业设置一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到现工作单位后</w:t>
            </w:r>
            <w:r>
              <w:rPr>
                <w:rFonts w:ascii="仿宋_GB2312" w:hAnsi="仿宋_GB2312" w:eastAsia="仿宋_GB2312"/>
                <w:sz w:val="24"/>
              </w:rPr>
              <w:t>主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技术工作情况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tbl>
      <w:tblPr>
        <w:tblW w:w="901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27"/>
      </w:tblGrid>
      <w:tr>
        <w:trPr>
          <w:trHeight w:val="50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或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市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部门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社会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障局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4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lang w:eastAsia="zh-CN"/>
        </w:rPr>
        <w:t>备注：本表一式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 份，双面打印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rtlGutter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0pt;mso-wrap-distance-top:0pt;mso-wrap-distance-bottom:0pt;margin-top:0pt;mso-position-vertical-relative:text;margin-left:44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0pt;mso-wrap-distance-top:0pt;mso-wrap-distance-bottom:0pt;margin-top:0pt;mso-position-vertical-relative:text;margin-left:63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仿宋" w:hAnsi="Luxi Sans;仿宋" w:eastAsia="黑体" w:cs="Luxi Sans;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20:00Z</dcterms:created>
  <dc:creator>吴军梅</dc:creator>
  <dc:description/>
  <dc:language>en-US</dc:language>
  <cp:lastModifiedBy>user</cp:lastModifiedBy>
  <cp:lastPrinted>2022-05-26T18:56:00Z</cp:lastPrinted>
  <dcterms:modified xsi:type="dcterms:W3CDTF">2025-09-17T11:4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446AEA2AE4E08BECB99F0A929A687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