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轮四川省生态环境保护督察第二十一项整改任务完成情况表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53"/>
        <w:gridCol w:w="5753"/>
      </w:tblGrid>
      <w:tr>
        <w:trPr>
          <w:trHeight w:val="11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《攀枝花市落实第二轮中央生态环境保护督察反馈意见整改任务清单》第二十一项整改任务：抽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城镇污水处理厂均不同程度存在配套管网不全，雨污分流不彻底、进水浓度低等问题；其中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乡镇污水处理设施均未正式投入运行，且行业监管部门将安装在线监测设备的规模标准由日处理能力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吨擅自提高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吨，企图逃避常态化监管。</w:t>
            </w:r>
          </w:p>
        </w:tc>
      </w:tr>
      <w:tr>
        <w:trPr>
          <w:trHeight w:val="11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  <w:lang w:eastAsia="zh-CN"/>
              </w:rPr>
              <w:t>整改责任单位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仁和区人民政府，米易县人民政府、盐边县人民政府</w:t>
            </w:r>
          </w:p>
        </w:tc>
      </w:tr>
      <w:tr>
        <w:trPr>
          <w:trHeight w:val="11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一是完善配套管网建设，提升进水浓度。二是规范安装在线监测设备。</w:t>
            </w:r>
          </w:p>
        </w:tc>
      </w:tr>
      <w:tr>
        <w:trPr>
          <w:trHeight w:val="16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是统筹做好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乡镇污水处理厂问题整改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底前按一厂一策制定整改方案，并按照整改方案规定的措施、时限抓紧推进问题整改。二是督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乡镇污水处理设施正式投入运行。三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底前对全市设计日处理大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吨的乡镇污水处理厂安装在线监测设备。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  <w:lang w:eastAsia="zh-CN"/>
              </w:rPr>
              <w:t>整改主要工作及成效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仁和区：一是制定了仁和城区生活污水处理厂“一厂一策”系统化整治方案，并按照方案规定的措施、时限抓紧推进问题整改。二是已完成同德镇、布德镇、福田镇、平地镇、大田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建制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污水处理厂支管网排查。整治雨污混流点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，污水溢流点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。提高污水收集率，仁和第二污水处理厂污水主管网（城区污水混流支管网）已完成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里管网建设。三是仁和区建制镇污水处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污水处理厂站已全部投入运行。四是大田镇、平地镇污水处理站在线监测设备已到货，北控水务有限公司已新建监站房和设备安装，现已投入使用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易县：一是制定了米易县城污水处理厂“一厂一策”系统化整治方案，并按照方案规定的措施、时限抓紧推进问题整改。二是完成新烧烤城背后沉砂池和大坪北路暗涵内泥沙清掏，疏通桥东街、临江路等部分堵塞管网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里。三是完成米易县铁建路片区污水管网建设工程、河西段污水管网新建和改建工程、米易县城北片区老旧小区改造配套基础设施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项目建设，建成污水管网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.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里。四是完成白马镇、普威镇污水处理站，丙谷镇污水处理厂、湾丘乡污水处理厂、撒连镇垭口污水处理厂在线监测设备安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盐边县：一是渔门镇、永兴镇污水处理站，国胜乡污水处理站已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前按一厂一策制定了整改方案，并按照整改方案规定的措施、时限完成问题整改。二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污水乡镇污水处理设施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前正式投入运行。三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完成了省督反馈设计日处理量大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吨的乡镇污水处理厂（永兴污水处理站）在线监测设备安装并投入使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;DejaVu Sans" w:hAnsi="Calibri;DejaVu Sans" w:eastAsia="宋体;方正书宋_GBK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11:00Z</dcterms:created>
  <dc:creator>user</dc:creator>
  <dc:description/>
  <dc:language>en-US</dc:language>
  <cp:lastModifiedBy>user</cp:lastModifiedBy>
  <dcterms:modified xsi:type="dcterms:W3CDTF">2025-04-27T09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