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攀枝花市建设工程质量安全监督站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季度随机抽查结果信息公示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6"/>
        <w:gridCol w:w="2540"/>
        <w:gridCol w:w="1266"/>
        <w:gridCol w:w="1525"/>
        <w:gridCol w:w="2525"/>
        <w:gridCol w:w="1709"/>
        <w:gridCol w:w="205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事项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对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人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结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运天城书香里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晓辉、鄢定保、李文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灰缝不饱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巡查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检察院“两房”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定保、左锦珩、李文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箍筋间距不均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钢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芝御景城四期</w:t>
            </w:r>
            <w:r>
              <w:rPr>
                <w:rFonts w:cs="宋体;SimSun" w:ascii="宋体;SimSun" w:hAnsi="宋体;SimSun"/>
                <w:szCs w:val="21"/>
              </w:rPr>
              <w:t>2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晓辉、鄢定保、左锦珩、李文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墙面剔槽，损坏剪力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完善并通知我站复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户验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务中心一期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晓辉、鄢定保、李文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墙面存在污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巡查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署达旅游服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晓辉、鄢定保、左锦珩、李文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洞口封堵不到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竣工验收</w:t>
            </w:r>
          </w:p>
        </w:tc>
      </w:tr>
      <w:tr>
        <w:trPr>
          <w:trHeight w:val="9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南站站前基础设施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.6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晓辉、鄢定保、左锦珩、李文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井周围需加强压实度控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巡查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南站站前基础设施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晓辉、鄢定保、李文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焊缝不饱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屋面钢结构验收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九中学生宿舍新建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晓辉、鄢定保、李文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墙面存在污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巡查及装饰装修验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女儿童医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4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燕芳、刘钧晔、韩志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上部二排筋绑扎不到位，排距超标；个别梁腰筋拉钩间距偏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层钢筋检查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桂园翡翠郡三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燕芳、刘钧晔、张成、王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避雷带局部锈蚀；楼梯间踏步局部边角破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城生活广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燕芳、刘钧晔、韩志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构造柱顶未浇筑密实；砖砌体竖向灰缝不饱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主体结构验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档案馆及图书馆新建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燕芳、刘钧晔、韩志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现场抽查未发现渗水现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检查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域阳光四期二批次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燕芳、刘钧晔、韩志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顶棚、地面局部平整度较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样板房验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女儿童医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燕芳、刘钧晔、韩志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浇带处主体挑出部位未设置临时支撑；个别临时洞口拉结筋未设置到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分部验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铭菩提苑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燕芳、刘钧晔、韩志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墙面、顶棚腻子层粗糙，平整度较差，地面落地灰未清理干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完毕并检查认可后通知复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样板房验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天星湖</w:t>
            </w:r>
            <w:r>
              <w:rPr>
                <w:color w:val="000000"/>
                <w:szCs w:val="21"/>
              </w:rPr>
              <w:t>9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4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旋、董杨帆、张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砌筑质量较差，个别构造柱混凝土浇筑质量较差，局部构件有钢筋外露现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结构验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恒大城二期</w:t>
            </w:r>
            <w:r>
              <w:rPr>
                <w:color w:val="000000"/>
                <w:szCs w:val="21"/>
              </w:rPr>
              <w:t>23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4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和、张成、王旋、董杨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板筋未满扎到位，梁底杂物未清理干净，个别梁上部的二排筋未绑扎固定到位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钢筋检查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恒大</w:t>
            </w:r>
            <w:r>
              <w:rPr>
                <w:color w:val="000000"/>
                <w:szCs w:val="21"/>
              </w:rPr>
              <w:t>D4</w:t>
            </w:r>
            <w:r>
              <w:rPr>
                <w:color w:val="000000"/>
                <w:szCs w:val="21"/>
              </w:rPr>
              <w:t>地块</w:t>
            </w:r>
            <w:r>
              <w:rPr>
                <w:color w:val="000000"/>
                <w:szCs w:val="21"/>
              </w:rPr>
              <w:t>5-8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4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、董扬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排风口百叶有破损现场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、空调验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万象城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和、王旋、张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底垫块局部未设置到位，板筋局部不均匀，板负筋锚入梁内长度有个别不够</w:t>
            </w:r>
            <w:r>
              <w:rPr>
                <w:rFonts w:cs="宋体;SimSun" w:ascii="宋体;SimSun" w:hAnsi="宋体;SimSun"/>
                <w:szCs w:val="21"/>
              </w:rPr>
              <w:t>15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屋面钢筋检查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海港新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5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和、张成、王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现有明显渗水现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检查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天星湖</w:t>
            </w:r>
            <w:r>
              <w:rPr>
                <w:color w:val="000000"/>
                <w:szCs w:val="21"/>
              </w:rPr>
              <w:t>7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和、张成、王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为卫生间，靠外墙走廊处未洗手间，未考虑防水，有一处小窗洞口大于</w:t>
            </w:r>
            <w:r>
              <w:rPr>
                <w:rFonts w:cs="宋体;SimSun" w:ascii="宋体;SimSun" w:hAnsi="宋体;SimSun"/>
                <w:szCs w:val="21"/>
              </w:rPr>
              <w:t>300MM</w:t>
            </w:r>
            <w:r>
              <w:rPr>
                <w:rFonts w:ascii="宋体;SimSun" w:hAnsi="宋体;SimSun" w:cs="宋体;SimSun"/>
                <w:szCs w:val="21"/>
              </w:rPr>
              <w:t>，未设过梁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结构验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干鑫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和、张成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松散层为清理干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污水管验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建设工程质量的监督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天星湖</w:t>
            </w:r>
            <w:r>
              <w:rPr>
                <w:color w:val="000000"/>
                <w:szCs w:val="21"/>
              </w:rPr>
              <w:t>9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4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旋、董杨帆、张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砌筑质量较差，个别构造柱混凝土浇筑质量较差，局部构件有钢筋外露现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建设、监理督促整改合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结构验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8:00Z</dcterms:created>
  <dc:creator>黄远见</dc:creator>
  <dc:description/>
  <cp:keywords/>
  <dc:language>en-US</dc:language>
  <cp:lastModifiedBy>黄远见</cp:lastModifiedBy>
  <cp:lastPrinted>2019-07-01T09:48:00Z</cp:lastPrinted>
  <dcterms:modified xsi:type="dcterms:W3CDTF">2019-08-27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