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施工图审查机构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不良行为记录认定标准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I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5"/>
        <w:gridCol w:w="5178"/>
        <w:gridCol w:w="3240"/>
        <w:gridCol w:w="37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Hlk116538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I1-1</w:t>
            </w:r>
            <w:r>
              <w:rPr>
                <w:b/>
                <w:sz w:val="24"/>
              </w:rPr>
              <w:t>资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I1-1-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经省、自治区、直辖市人民政府建设主管部门核准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擅自从事施工图审查业务活动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四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四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1-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越核准的等级和范围从事施工图审查业务活动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六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1-2</w:t>
            </w:r>
            <w:r>
              <w:rPr>
                <w:b/>
                <w:sz w:val="24"/>
              </w:rPr>
              <w:t>业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2-0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不符合条件审查人员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</w:tr>
      <w:tr>
        <w:trPr>
          <w:trHeight w:val="56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2-0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上报审查过程中发现的违法违规行为的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2-0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在审查合格书和施工图上签字盖章的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</w:tr>
      <w:tr>
        <w:trPr>
          <w:trHeight w:val="85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2-0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</w:t>
            </w:r>
            <w:r>
              <w:rPr>
                <w:rFonts w:ascii="宋体;SimSun" w:hAnsi="宋体;SimSun" w:cs="宋体;SimSun"/>
              </w:rPr>
              <w:t>按规定的审查内容进行审查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二条</w:t>
            </w:r>
          </w:p>
        </w:tc>
      </w:tr>
      <w:tr>
        <w:trPr>
          <w:trHeight w:val="11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2-0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机构出具虚假审查合格书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三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二十三条</w:t>
            </w:r>
          </w:p>
        </w:tc>
      </w:tr>
      <w:tr>
        <w:trPr>
          <w:trHeight w:val="88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1-2-0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经审查合格后，仍有违反法律、法规和工程建设强制性标准的问题，给建设单位造成损失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十五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房屋建筑和市政基础设施工程施工图设计文件审查管理办法</w:t>
            </w:r>
            <w:r>
              <w:rPr>
                <w:rFonts w:ascii="宋体;SimSun" w:hAnsi="宋体;SimSun" w:cs="宋体;SimSun"/>
                <w:sz w:val="18"/>
              </w:rPr>
              <w:t>》第十五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0:00Z</dcterms:created>
  <dc:creator>quanh</dc:creator>
  <dc:description/>
  <dc:language>en-US</dc:language>
  <cp:lastModifiedBy>王薇</cp:lastModifiedBy>
  <cp:lastPrinted>2006-10-26T09:24:00Z</cp:lastPrinted>
  <dcterms:modified xsi:type="dcterms:W3CDTF">2007-01-17T07:20:00Z</dcterms:modified>
  <cp:revision>2</cp:revision>
  <dc:subject/>
  <dc:title>施工图审查机构不良行为记录基本标准（征求意见稿）（S1）</dc:title>
</cp:coreProperties>
</file>