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检测机构不良行为记录认定标准（</w:t>
      </w:r>
      <w:r>
        <w:rPr/>
        <w:t>H1</w:t>
      </w:r>
      <w:r>
        <w:rPr/>
        <w:t>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05"/>
        <w:gridCol w:w="5898"/>
        <w:gridCol w:w="2340"/>
        <w:gridCol w:w="39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1653801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H1-1</w:t>
            </w:r>
            <w:r>
              <w:rPr>
                <w:b/>
                <w:sz w:val="24"/>
              </w:rPr>
              <w:t>资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1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取得相应的资质，擅自承担《建设工程质量检测管理办法》规定的检测业务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四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六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1-1-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出资质范围从事检测活动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八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1-1-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隐瞒有关情况或者提供虚假材料申请资质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七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1-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欺骗、贿赂等不正当手段取得资质证书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八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1-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改、倒卖、出租、出借、转让资质证书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十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H1-2</w:t>
            </w:r>
            <w:r>
              <w:rPr>
                <w:b/>
                <w:sz w:val="24"/>
              </w:rPr>
              <w:t>承揽业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2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包检测业务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十七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1-3</w:t>
            </w:r>
            <w:r>
              <w:rPr>
                <w:b/>
                <w:sz w:val="24"/>
              </w:rPr>
              <w:t>合同履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1-3-0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不符合条件的检测人员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十六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1-3-0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在检测报告上签字盖章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十四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3-0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规定上报发现的违法违规行为和检测不合格事项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十九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3-04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照国家有关工程建设强制性标准进行检测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条、第八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1-3-05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资料管理混乱，造成检测数据无法追溯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二十九条</w:t>
            </w:r>
          </w:p>
        </w:tc>
      </w:tr>
      <w:tr>
        <w:trPr>
          <w:trHeight w:val="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H1-3-06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伪造检测数据，出具虚假检测报告或鉴定结论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十八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建设工程质量检测管理办法》第三十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0:00Z</dcterms:created>
  <dc:creator>quanh</dc:creator>
  <dc:description/>
  <dc:language>en-US</dc:language>
  <cp:lastModifiedBy>王薇</cp:lastModifiedBy>
  <cp:lastPrinted>2006-06-14T15:38:00Z</cp:lastPrinted>
  <dcterms:modified xsi:type="dcterms:W3CDTF">2007-01-17T07:20:00Z</dcterms:modified>
  <cp:revision>2</cp:revision>
  <dc:subject/>
  <dc:title>检测机构不良行为记录基本标准（讨论稿）（H1）</dc:title>
</cp:coreProperties>
</file>