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勘察单位不良行为记录认定标准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B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598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1-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7" w:firstLine="3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未取得资质证书承揽工程的，或超越本单位资质等级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十三条、第二十六条，《建设工程勘察设计管理条例》第八、二十一条，《建设工程质量管理条例》第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五条，《建设工程质量管理条例》第六十条，《建设工程勘察设计管理条例》第三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以欺骗手段取得资质证书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十三条、第二十六条，《建设工程勘察设计管理条例》第八、二十一条，《建设工程质量管理条例》第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五条，《建设工程质量管理条例》第六十条，《建设工程勘察设计管理条例》第三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允许其他单位或个人以本单位名义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十八条，《建设工程勘察设计管理条例》第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六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其他单位名义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企业资质管理规定》第三十七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1-2</w:t>
            </w:r>
            <w:r>
              <w:rPr>
                <w:b/>
                <w:color w:val="000000"/>
                <w:sz w:val="24"/>
              </w:rPr>
              <w:t>承揽业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利用向发包单位及其工作人员</w:t>
            </w:r>
            <w:r>
              <w:rPr>
                <w:color w:val="000000"/>
                <w:szCs w:val="21"/>
              </w:rPr>
              <w:t>行贿、提供回扣或者给予其他好处等不正当手段承揽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建筑法》第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建筑法》第六十八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相互串通投标或者与招标人串通投标的；以向招标人或者评标委员会成员行贿的手段谋取中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三十二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五十三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以他人名义投标，利用伪造、转让、租借、无效的资质证书参加投标，或者请其他单位在自己编制的投标文件上代为签字盖章，弄虚作假，骗取中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三十三条，《工程建设项目勘察、设计招标投标办法》第二十九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五十四条，《工程建设项目勘察、设计招标投标办法》第五十二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联合体形式投标的，联合体成员又以自己名义单独投标，或者参加其他联合体投同一个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工程建设项目勘察设计招标投标办法》第二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工程建设项目勘察设计招标投标办法》第五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按照与招标人订立的合同履行义务，情节严重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四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六十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承揽的业务转包或者违法分包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二十八条，《建设工程质量管理条例》第十八条，《建设工程勘察设计管理条例》第二十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七条《建设工程勘察设计管理条例》第三十九条，《建设工程质量管理条例》第六十二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1-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程建设强制性标准进行勘察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二十五条，《建设工程质量管理条例》第十九条，《建设工程安全生产管理条例》第十二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四十条，《建设工程质量管理条例》第六十三条，《建设工程安全生产管理条例》第五十六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弄虚作假、提供虚假成果资料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《建设工程质量管理条例》第二十条、《建设工程勘察设计管理条例》第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十六条，</w:t>
            </w:r>
            <w:r>
              <w:rPr>
                <w:color w:val="000000"/>
                <w:sz w:val="18"/>
                <w:szCs w:val="18"/>
              </w:rPr>
              <w:t>《建设工程勘察质量管理办法》第十四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第二十四、第二十五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四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记录不按照规定记录或者记录不完整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四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文件没有责任人签字或者签字不全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三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施工验槽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九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后，勘察文件不归档保存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;SimSun" w:hAnsi="宋体;SimSun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7:00Z</dcterms:created>
  <dc:creator>quanh</dc:creator>
  <dc:description/>
  <dc:language>en-US</dc:language>
  <cp:lastModifiedBy>王薇</cp:lastModifiedBy>
  <cp:lastPrinted>2006-06-14T15:35:00Z</cp:lastPrinted>
  <dcterms:modified xsi:type="dcterms:W3CDTF">2007-01-17T07:17:00Z</dcterms:modified>
  <cp:revision>2</cp:revision>
  <dc:subject/>
  <dc:title>勘察单位不良行为记录基本标准（讨论稿）（B1）</dc:title>
</cp:coreProperties>
</file>